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手牵手爱心联盟》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秋季助学款领取表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贵州纳雍县姑开乐园小学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038       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受助人数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:   14   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80"/>
        <w:gridCol w:w="1470"/>
        <w:gridCol w:w="2343"/>
        <w:gridCol w:w="1278"/>
        <w:gridCol w:w="2366"/>
        <w:gridCol w:w="1278"/>
        <w:gridCol w:w="1704"/>
        <w:gridCol w:w="2343"/>
      </w:tblGrid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荣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娅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3646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364620"/>
                <w:szCs w:val="20"/>
              </w:rPr>
              <w:t>备注说明：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20"/>
              </w:rPr>
              <w:t>1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联系人按手牵手助学标准进行助学款的领取和发放，助学联系人或前方志愿者监督发放工作，由学生或家长签字领取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2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只有学生本人在本校就读时，才能领取此助学款。如转校、失学，家长和学生均不能领取此助学款，助学联系人或前方志愿者不得发放该名学生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3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如助学款领取表格里遗漏受助学生名单时，需及时联系手牵手并说明实际情况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4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款发放完毕，各助学点联系人（转交给前方志愿者的由后者）及时把助学款领取表原件邮寄给手牵手爱心联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贵州纳雍县姑开乐园小学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 w:eastAsia="Times New Roman"/>
          <w:bCs/>
          <w:sz w:val="24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32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038   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2"/>
        <w:gridCol w:w="1448"/>
        <w:gridCol w:w="2203"/>
        <w:gridCol w:w="1278"/>
        <w:gridCol w:w="2556"/>
        <w:gridCol w:w="1278"/>
        <w:gridCol w:w="1854"/>
        <w:gridCol w:w="2130"/>
      </w:tblGrid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五一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王佳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海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菊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手牵手爱心联盟网站 </w:t>
    </w:r>
    <w:r>
      <w:rPr>
        <w:rFonts w:cs="宋体;SimSun" w:ascii="宋体;SimSun" w:hAnsi="宋体;SimSun"/>
        <w:sz w:val="24"/>
      </w:rPr>
      <w:t>http://www.sqslove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3:00Z</dcterms:created>
  <dc:creator>chent2</dc:creator>
  <dc:description/>
  <cp:keywords/>
  <dc:language>en-US</dc:language>
  <cp:lastModifiedBy>jin</cp:lastModifiedBy>
  <cp:lastPrinted>2006-08-27T11:56:00Z</cp:lastPrinted>
  <dcterms:modified xsi:type="dcterms:W3CDTF">2009-10-27T13:54:00Z</dcterms:modified>
  <cp:revision>3</cp:revision>
  <dc:subject/>
  <dc:title>当地义工及学校联系人工作流程：</dc:title>
</cp:coreProperties>
</file>