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5" w:type="dxa"/>
        <w:jc w:val="left"/>
        <w:tblInd w:w="-16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39"/>
        <w:gridCol w:w="899"/>
        <w:gridCol w:w="540"/>
        <w:gridCol w:w="1080"/>
        <w:gridCol w:w="1260"/>
        <w:gridCol w:w="6647"/>
        <w:gridCol w:w="12"/>
        <w:gridCol w:w="1440"/>
        <w:gridCol w:w="9"/>
        <w:gridCol w:w="1431"/>
        <w:gridCol w:w="19"/>
        <w:gridCol w:w="9"/>
      </w:tblGrid>
      <w:tr>
        <w:trPr>
          <w:trHeight w:val="375" w:hRule="atLeast"/>
          <w:cantSplit w:val="true"/>
        </w:trPr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bookmarkStart w:id="0" w:name="_Hlk1436988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00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四川省巴中市通江县楼子小学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资助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备注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贺小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996.12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1</w:t>
            </w:r>
            <w:r>
              <w:rPr>
                <w:color w:val="FF0000"/>
                <w:sz w:val="20"/>
                <w:szCs w:val="20"/>
              </w:rPr>
              <w:t>级</w:t>
            </w: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父亲病故，母亲轻微弱智，务农收入偏低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王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997.6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1</w:t>
            </w:r>
            <w:r>
              <w:rPr>
                <w:color w:val="FF0000"/>
                <w:sz w:val="20"/>
                <w:szCs w:val="20"/>
              </w:rPr>
              <w:t>级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父亲残疾，母亲体弱多病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朱静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9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四年级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父母务农，子女较多，祖父母多病，家境贫困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金玉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9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六年级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家里人口众多，祖父母年老多病，祖母还腿脚不便，父亲曾骨折，现未取钢板，还有一小孩读中学，家境贫困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刘园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9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1</w:t>
            </w:r>
            <w:r>
              <w:rPr>
                <w:color w:val="FF0000"/>
                <w:sz w:val="20"/>
                <w:szCs w:val="20"/>
              </w:rPr>
              <w:t>级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老人多病，姐弟读书，家里条件困难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张孟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99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六年级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由于爷爷患有高血压，需要长期吃药；并且爷爷、婆婆已</w:t>
            </w: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高龄，无法劳动，母亲朱秀芹患有阵发性精神病，发病时无法劳动。家中还有张孟春和弟弟张云读书。另外家住高山区，无任何经济作物，粮食多半靠买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张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9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六年级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爷爷、婆婆年事已高、体弱多病，不但不能劳动，还欠下上万元的医药费。张友伦右手残疾，无法干重体力劳动，平时只能在附近做点零工挣钱，另外还有张扬两兄弟读书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朱昶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99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六年级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父亲属下岗职工，家里另有小孩上高中，母亲体单质弱，家里经济条件拮据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朱美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9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四年级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父母离异，祖父母体弱多病，家中仅父亲一个劳动力，且家庭环境恶劣，收入微薄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朱艳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9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1</w:t>
            </w:r>
            <w:r>
              <w:rPr>
                <w:color w:val="FF0000"/>
                <w:sz w:val="20"/>
                <w:szCs w:val="20"/>
              </w:rPr>
              <w:t>级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父母离异，靠母亲在街道摆点小百货，维持一家人的生计，并送 孩子读书，家里经济条件困难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。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朱以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99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1</w:t>
            </w:r>
            <w:r>
              <w:rPr>
                <w:color w:val="FF0000"/>
                <w:sz w:val="20"/>
                <w:szCs w:val="20"/>
              </w:rPr>
              <w:t>级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家中老人多病，兄弟读书经济困难。父母老实本分，无钱投资于生产，粮食连年减产，生活十分艰辛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。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聂克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99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四年级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因父母残废，本人也属残困学生，家中现靠哥哥一人劳动维持全家生计、生活、经济十分困难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欣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三年级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祖父母年纪较大，没有劳动能力，祖母长期多病，经常用药。加之没有固定的经济来源，两小孩读书，经济教为困难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朱健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0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三年级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祖父年老体弱多病，加之两小孩读书，经济十分困难，没有其他经济来源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贵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9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五年级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父亲腿残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三姐弟读书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家中无主要经济收入来源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靠母亲一人做零工持家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赵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99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五年级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父亲体弱多病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基本无劳动能力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母亲种地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家中无主要经济收入来源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004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四川省巴中市通江县空山乡中心小学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毛扶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六年级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小女孩从小被亲生父母遗弃，养父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岁，是个瞎子，放羊为生，爷爷奶奶年迈体弱，长期吃土豆为食，吃不起米饭。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何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Arial Unicode MS"/>
                <w:color w:val="FF0000"/>
                <w:sz w:val="24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9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初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种地为生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人口多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劳动力少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祖父母体弱多病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无经济收入来源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杨素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Arial Unicode MS"/>
                <w:color w:val="FF0000"/>
                <w:sz w:val="24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9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六年级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父母双亡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哥哥在中学读书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无任何经济来源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刘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)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母亲已于六、七年前去世，爷爷中风需人服侍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008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四川省巴中市通江县空山乡附中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2"/>
              </w:rPr>
              <w:t>14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何建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Arial Unicode MS"/>
                <w:color w:val="FF0000"/>
                <w:sz w:val="24"/>
                <w:szCs w:val="22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990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6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父亲常年生病，母亲离家出走多年未归，只有粮食收入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家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个孩子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经济困难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.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FF0000"/>
                <w:sz w:val="24"/>
                <w:szCs w:val="22"/>
              </w:rPr>
            </w:pPr>
            <w:r>
              <w:rPr>
                <w:rFonts w:cs="Arial Unicode MS" w:ascii="宋体;SimSun" w:hAnsi="宋体;SimSun"/>
                <w:bCs/>
                <w:color w:val="FF000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6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027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四川省通江县平溪初级中学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何明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级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祖父、母亲多病，吃药不断，现母亲还在患病中，只父亲一人打工赚钱，家中经济特别困难，加之自然条件恶劣，生活非常艰难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金丽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9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9</w:t>
            </w:r>
            <w:r>
              <w:rPr>
                <w:color w:val="FF0000"/>
                <w:sz w:val="20"/>
                <w:szCs w:val="20"/>
              </w:rPr>
              <w:t>级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父母双亡，祖父年事已高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彭素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级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父母离异，家中上有年迈的外婆要赡养，下有姐妹俩要上学，仅靠母亲打工的微薄收入维持生活，条件比较困难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级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家有五口人，祖母多病，该生左眼弱视，并患有心脏病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原名：杨美琼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张军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99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9</w:t>
            </w:r>
            <w:r>
              <w:rPr>
                <w:color w:val="FF0000"/>
                <w:sz w:val="20"/>
                <w:szCs w:val="20"/>
              </w:rPr>
              <w:t>级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母亲离家出走，父亲有智障；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祖父母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年事已高，无劳动能力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级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父母体弱多病，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祖母</w:t>
            </w: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多岁需赡养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，两个孩子读书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级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家中老人体弱多病，不仅不能劳动还需要有人照料，全家人仅靠父亲务工赚钱，还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有个姐姐在读初中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张泽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9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9</w:t>
            </w:r>
            <w:r>
              <w:rPr>
                <w:color w:val="FF0000"/>
                <w:sz w:val="20"/>
                <w:szCs w:val="20"/>
              </w:rPr>
              <w:t>级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居住条件恶劣，且母亲体弱多病，生活比较困难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朱健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</w:t>
            </w:r>
            <w:r>
              <w:rPr>
                <w:color w:val="FF0000"/>
                <w:sz w:val="20"/>
                <w:szCs w:val="20"/>
              </w:rPr>
              <w:t>级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父亲身体差，不能干重体力活，去年舅舅去世，留下三个孩子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让其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照顾，共有五个孩子要上学，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家庭贫困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朱小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99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9</w:t>
            </w:r>
            <w:r>
              <w:rPr>
                <w:color w:val="FF0000"/>
                <w:sz w:val="20"/>
                <w:szCs w:val="20"/>
              </w:rPr>
              <w:t>级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父亲亡故，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祖父母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年事已高，家中经济条件十分困难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029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四川省巴中市通江县诺水河镇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>楼子中心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张婷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998.8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三年级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父母离异，祖父多病，需固定治疗费用，父亲种地务农。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6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赵源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200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母亲常年卧病在床，父亲种地务农，无其它收入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04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sz w:val="24"/>
                <w:szCs w:val="21"/>
                <w:u w:val="single"/>
              </w:rPr>
              <w:t>四川泸州叙永县白腊苗族乡高峰完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2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1"/>
              </w:rPr>
              <w:t>李兴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4.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初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幼年母亲病故，父亲务农，其后父亲煤气中毒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去世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编号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045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四川省巴中市通江县第三中学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朱席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199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初二</w:t>
            </w:r>
            <w:r>
              <w:rPr>
                <w:color w:val="FF0000"/>
                <w:sz w:val="20"/>
                <w:szCs w:val="20"/>
              </w:rPr>
              <w:t>15</w:t>
            </w:r>
            <w:r>
              <w:rPr>
                <w:color w:val="FF0000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该生患有乙肝，父母外出打工杳无音讯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近</w:t>
            </w: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24"/>
                <w:szCs w:val="20"/>
              </w:rPr>
              <w:t>，家庭重担都落在六十多岁的奶奶身上，生活困难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2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4"/>
        <w:szCs w:val="20"/>
      </w:rPr>
      <w:t>手牵手爱心助学网站</w:t>
    </w:r>
    <w:hyperlink r:id="rId1">
      <w:r>
        <w:rPr>
          <w:rStyle w:val="InternetLink"/>
          <w:rFonts w:cs="宋体;SimSun" w:ascii="宋体;SimSun" w:hAnsi="宋体;SimSun"/>
          <w:sz w:val="24"/>
          <w:szCs w:val="20"/>
        </w:rPr>
        <w:t>http://www.sqslove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四川巴中地区助学名单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qslove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0:00Z</dcterms:created>
  <dc:creator>碎莲之梦</dc:creator>
  <dc:description/>
  <cp:keywords/>
  <dc:language>en-US</dc:language>
  <cp:lastModifiedBy>Administrator</cp:lastModifiedBy>
  <cp:lastPrinted>2006-10-14T10:14:00Z</cp:lastPrinted>
  <dcterms:modified xsi:type="dcterms:W3CDTF">2009-05-29T12:50:00Z</dcterms:modified>
  <cp:revision>2</cp:revision>
  <dc:subject/>
  <dc:title>编号</dc:title>
</cp:coreProperties>
</file>