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手牵手各地区志愿者负责流程表</w:t>
      </w:r>
    </w:p>
    <w:p>
      <w:pPr>
        <w:pStyle w:val="Normal"/>
        <w:ind w:firstLine="25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手牵手浙江助学点</w:t>
      </w:r>
    </w:p>
    <w:p>
      <w:pPr>
        <w:pStyle w:val="Normal"/>
        <w:jc w:val="left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</w:t>
      </w:r>
      <w:r>
        <w:rPr/>
        <w:t>奉化地区</w:t>
      </w:r>
      <w:r>
        <w:rPr>
          <w:rFonts w:eastAsia="Times New Roman"/>
        </w:rPr>
        <w:t xml:space="preserve">                                    </w:t>
      </w:r>
      <w:r>
        <w:rPr/>
        <w:t>象山地区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9624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助学点学校</w:t>
      </w:r>
      <w:r>
        <w:rPr>
          <w:rFonts w:eastAsia="Times New Roman"/>
        </w:rPr>
        <w:t xml:space="preserve">                      </w:t>
      </w:r>
      <w:r>
        <w:rPr/>
        <w:t>助学点学校联系老师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口中心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江口中心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 Unicode MS;Arial"/>
                                <w:sz w:val="24"/>
                                <w:szCs w:val="22"/>
                                <w:u w:val="single"/>
                              </w:rPr>
                              <w:t>象山涂茨中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 Unicode MS;Arial"/>
                          <w:sz w:val="24"/>
                          <w:szCs w:val="22"/>
                          <w:u w:val="single"/>
                        </w:rPr>
                        <w:t>象山涂茨中学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15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34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143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43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国一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岙中心小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岙中心小学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1380490" cy="405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岙镇初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岙镇初中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4947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岭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岭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14947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萧王庙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萧王庙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72055</wp:posOffset>
                </wp:positionV>
                <wp:extent cx="14947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莼湖镇初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莼湖镇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494790" cy="306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坞中心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坞中心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卓老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3435548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13968312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卓老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QQ:</w:t>
                      </w:r>
                      <w:r>
                        <w:rPr/>
                        <w:t xml:space="preserve"> 3435548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:</w:t>
                      </w:r>
                      <w:r>
                        <w:rPr/>
                        <w:t xml:space="preserve"> 13968312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90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郑薇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3586801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2"/>
                        </w:rPr>
                        <w:t>郑薇薇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2"/>
                        </w:rPr>
                        <w:t>1358680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90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590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萧王庙街道中心小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萧王庙街道中心小学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竺叶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66780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竺叶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话</w:t>
                      </w:r>
                      <w:r>
                        <w:rPr/>
                        <w:t>:</w:t>
                      </w:r>
                      <w:r>
                        <w:rPr/>
                        <w:t>6678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9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斯寄佩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邮件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jp7023@126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斯寄佩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邮件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jp7023@126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603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24"/>
                                <w:szCs w:val="22"/>
                              </w:rPr>
                              <w:t>象山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Arial Unicode MS;Arial"/>
                          <w:sz w:val="24"/>
                          <w:szCs w:val="22"/>
                        </w:rPr>
                        <w:t>象山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斯寄佩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竺叶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66780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竺叶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话</w:t>
                      </w:r>
                      <w:r>
                        <w:rPr/>
                        <w:t>:</w:t>
                      </w:r>
                      <w:r>
                        <w:rPr/>
                        <w:t>6678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4686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368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pt" to="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.6pt" to="431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5849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4.8pt" to="43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14947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坞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坞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卓鸿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:135665775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卓鸿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话</w:t>
                      </w:r>
                      <w:r>
                        <w:rPr/>
                        <w:t>:13566577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4051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黄黎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5869573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2"/>
                        </w:rPr>
                        <w:t>黄黎莲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2"/>
                        </w:rPr>
                        <w:t>15869573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龚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139683123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龚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</w:t>
                      </w:r>
                      <w:r>
                        <w:rPr/>
                        <w:t>:</w:t>
                      </w:r>
                      <w:r>
                        <w:rPr/>
                        <w:t xml:space="preserve"> 13968312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0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32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手牵手志愿者者</w:t>
      </w:r>
      <w:r>
        <w:rPr/>
        <w:t>-----</w:t>
      </w:r>
      <w:r>
        <w:rPr/>
        <w:t>胡桃架子负责</w:t>
      </w:r>
      <w:r>
        <w:rPr>
          <w:rFonts w:eastAsia="Times New Roman"/>
        </w:rPr>
        <w:t xml:space="preserve">  </w:t>
      </w:r>
      <w:r>
        <w:rPr/>
        <w:t>QQ:</w:t>
      </w:r>
      <w:r>
        <w:rPr/>
        <w:t xml:space="preserve"> 33527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882015</wp:posOffset>
                </wp:positionV>
                <wp:extent cx="3676650" cy="7124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人联系志愿者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子午线管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494826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6.1pt;mso-wrap-distance-left:9.05pt;mso-wrap-distance-right:9.05pt;mso-wrap-distance-top:0pt;mso-wrap-distance-bottom:0pt;margin-top:6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资助人联系志愿者</w:t>
                      </w:r>
                      <w:r>
                        <w:rPr/>
                        <w:t>-----</w:t>
                      </w:r>
                      <w:r>
                        <w:rPr/>
                        <w:t>子午线管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QQ:</w:t>
                      </w:r>
                      <w:r>
                        <w:rPr/>
                        <w:t xml:space="preserve"> 494826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  <w:t>资助</w:t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捐组组长</w:t>
                            </w:r>
                            <w:r>
                              <w:rPr/>
                              <w:t>linke</w:t>
                            </w:r>
                            <w:r>
                              <w:rPr/>
                              <w:t>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件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nke5630@163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捐组组长</w:t>
                      </w:r>
                      <w:r>
                        <w:rPr/>
                        <w:t>linke</w:t>
                      </w:r>
                      <w:r>
                        <w:rPr/>
                        <w:t>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件</w:t>
                      </w:r>
                      <w:r>
                        <w:rPr/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nke5630@163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2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手牵手贵州地区助学点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毕节地区</w:t>
      </w:r>
      <w:r>
        <w:rPr>
          <w:rFonts w:eastAsia="Times New Roman"/>
        </w:rPr>
        <w:t xml:space="preserve">                                     </w:t>
      </w:r>
      <w:r>
        <w:rPr/>
        <w:t>纳雍县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坝镇田坝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坝镇田坝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姑开乡乐园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姑开乡乐园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693420"/>
                <wp:effectExtent l="4445" t="317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坝镇茨朗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坝镇茨朗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342900" cy="594360"/>
                <wp:effectExtent l="4445" t="635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70.9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5372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3.4pt" to="431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3.4pt" to="9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3.4pt" to="9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15112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.6pt" to="9pt,4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515112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5.6pt" to="432pt,4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733550" cy="31623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坝镇新光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坝镇新光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83895</wp:posOffset>
                </wp:positionV>
                <wp:extent cx="1733550" cy="4152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坝镇中心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5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坝镇中心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179195</wp:posOffset>
                </wp:positionV>
                <wp:extent cx="1733550" cy="4152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坝镇兴旺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9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坝镇兴旺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773555</wp:posOffset>
                </wp:positionV>
                <wp:extent cx="1733550" cy="31623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节市第二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3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节市第二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169795</wp:posOffset>
                </wp:positionV>
                <wp:extent cx="1733550" cy="3162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节市实验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7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节市实验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566035</wp:posOffset>
                </wp:positionV>
                <wp:extent cx="1733550" cy="31623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梨树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梨树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3061335</wp:posOffset>
                </wp:positionV>
                <wp:extent cx="1733550" cy="3162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梨树镇水牛屯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4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梨树镇水牛屯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3556635</wp:posOffset>
                </wp:positionV>
                <wp:extent cx="1733550" cy="3162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节六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8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节六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4051935</wp:posOffset>
                </wp:positionV>
                <wp:extent cx="1733550" cy="31623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阴底乡高潮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阴底乡高潮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4547235</wp:posOffset>
                </wp:positionV>
                <wp:extent cx="17335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节水利中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5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节水利中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姑开乡乐园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姑开乡乐园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386715</wp:posOffset>
                </wp:positionV>
                <wp:extent cx="1390650" cy="71247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方志愿者顾鑫老师负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5409197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方志愿者顾鑫老师负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Q:</w:t>
                      </w:r>
                      <w:r>
                        <w:rPr/>
                        <w:t xml:space="preserve"> 540919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951990" cy="70231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愿者刺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36314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愿者刺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Q:</w:t>
                      </w:r>
                      <w:r>
                        <w:rPr/>
                        <w:t xml:space="preserve"> 3631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班主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见学生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班主任</w:t>
                      </w:r>
                      <w:r>
                        <w:rPr/>
                        <w:t>(</w:t>
                      </w:r>
                      <w:r>
                        <w:rPr/>
                        <w:t>见学生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2159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3175" t="381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180590" cy="80137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方志愿者碧云田联系负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67713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方志愿者碧云田联系负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Q:</w:t>
                      </w:r>
                      <w:r>
                        <w:rPr/>
                        <w:t xml:space="preserve"> 67713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63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鑫联系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顾鑫联系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  <w:t>手牵手志愿者</w:t>
      </w:r>
      <w:r>
        <w:rPr/>
        <w:t>-----</w:t>
      </w:r>
      <w:r>
        <w:rPr/>
        <w:t>刺猬负责联系管理</w:t>
      </w:r>
      <w:r>
        <w:rPr>
          <w:rFonts w:eastAsia="Times New Roman"/>
        </w:rPr>
        <w:t xml:space="preserve">  </w:t>
      </w:r>
      <w:r>
        <w:rPr/>
        <w:t>QQ:</w:t>
      </w:r>
      <w:r>
        <w:rPr/>
        <w:t xml:space="preserve"> 36314156</w: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876550" cy="51435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人联系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志愿者</w:t>
                            </w:r>
                            <w:r>
                              <w:rPr/>
                              <w:t>linke</w:t>
                            </w:r>
                            <w:r>
                              <w:rPr/>
                              <w:t>负责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123743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助人联系</w:t>
                      </w:r>
                      <w:r>
                        <w:rPr/>
                        <w:t>---</w:t>
                      </w:r>
                      <w:r>
                        <w:rPr/>
                        <w:t>志愿者</w:t>
                      </w:r>
                      <w:r>
                        <w:rPr/>
                        <w:t>linke</w:t>
                      </w:r>
                      <w:r>
                        <w:rPr/>
                        <w:t>负责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Q:</w:t>
                      </w:r>
                      <w:r>
                        <w:rPr/>
                        <w:t xml:space="preserve"> 1237431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962150" cy="61341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捐组组长</w:t>
                            </w:r>
                            <w:r>
                              <w:rPr/>
                              <w:t>linke</w:t>
                            </w:r>
                            <w:r>
                              <w:rPr/>
                              <w:t>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件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nke5630@163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捐组组长</w:t>
                      </w:r>
                      <w:r>
                        <w:rPr/>
                        <w:t>linke</w:t>
                      </w:r>
                      <w:r>
                        <w:rPr/>
                        <w:t>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件</w:t>
                      </w:r>
                      <w:r>
                        <w:rPr/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nke5630@163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ind w:firstLine="232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>
          <w:rFonts w:eastAsia="黑体;SimHei"/>
          <w:sz w:val="28"/>
        </w:rPr>
        <w:t>手牵手四川地区助学点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60"/>
        <w:jc w:val="left"/>
        <w:rPr/>
      </w:pPr>
      <w:r>
        <w:rPr/>
        <w:t>通江诺水河镇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子岳村坡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子岳村坡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诗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杨诗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119761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叙永县白腊苗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高峰完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叙永县白腊苗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乡高峰完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子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子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13795943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nshz1976@163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话</w:t>
                      </w:r>
                      <w:r>
                        <w:rPr/>
                        <w:t>:</w:t>
                      </w:r>
                      <w:r>
                        <w:rPr/>
                        <w:t xml:space="preserve"> 13795943182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nshz1976@163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子中心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子中心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关朝龙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邮件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xzxgcl@163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关朝龙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邮件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xzxgcl@163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溪初级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溪初级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班主任</w:t>
                            </w:r>
                            <w:r>
                              <w:rPr/>
                              <w:t>,(</w:t>
                            </w:r>
                            <w:r>
                              <w:rPr/>
                              <w:t>见学生更新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班主任</w:t>
                      </w:r>
                      <w:r>
                        <w:rPr/>
                        <w:t>,(</w:t>
                      </w:r>
                      <w:r>
                        <w:rPr/>
                        <w:t>见学生更新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子乡鲁班寺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子乡鲁班寺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180590" cy="99949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云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159084675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网事如风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邮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yh_lz@126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云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话</w:t>
                      </w:r>
                      <w:r>
                        <w:rPr/>
                        <w:t>:</w:t>
                      </w:r>
                      <w:r>
                        <w:rPr/>
                        <w:t xml:space="preserve"> 159084675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网事如风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邮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</w:r>
                      <w:hyperlink r:id="rId1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yh_lz@126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1485" cy="46291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江县实验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6.4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江县实验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吴成明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邮件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ctjsyzxwcm@163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吴成明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邮件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ctjsyzxwcm@163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江县第三中学</w:t>
                            </w: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江县第三中学</w:t>
                      </w: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班主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见学生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班主任</w:t>
                      </w:r>
                      <w:r>
                        <w:rPr/>
                        <w:t>(</w:t>
                      </w:r>
                      <w:r>
                        <w:rPr/>
                        <w:t>见学生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空山乡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0.6pt" to="4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山乡中心小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山乡中心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杨洲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3568495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杨洲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1356849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山乡花花塘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山乡花花塘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蓉</w:t>
                            </w:r>
                            <w:r>
                              <w:rPr/>
                              <w:t>0827-7694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蓉</w:t>
                      </w:r>
                      <w:r>
                        <w:rPr/>
                        <w:t>0827-7694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勇</w:t>
                            </w:r>
                            <w:r>
                              <w:rPr/>
                              <w:t>0827-7195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勇</w:t>
                      </w:r>
                      <w:r>
                        <w:rPr/>
                        <w:t>0827-7195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山乡松油坝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山乡松油坝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宇</w:t>
                            </w:r>
                            <w:r>
                              <w:rPr/>
                              <w:t>138824258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宇</w:t>
                      </w:r>
                      <w:r>
                        <w:rPr/>
                        <w:t>13882425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山乡附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山乡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手牵手志愿者</w:t>
      </w:r>
      <w:r>
        <w:rPr/>
        <w:t>-</w:t>
      </w:r>
      <w:r>
        <w:rPr/>
        <w:t>小翼</w:t>
      </w:r>
      <w:r>
        <w:rPr>
          <w:rFonts w:eastAsia="Times New Roman"/>
        </w:rPr>
        <w:t xml:space="preserve"> </w:t>
      </w:r>
      <w:r>
        <w:rPr/>
        <w:t>QQ:</w:t>
      </w:r>
      <w:r>
        <w:rPr/>
        <w:t xml:space="preserve"> 850337643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396240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1837690" cy="40513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捐组组长</w:t>
                            </w:r>
                            <w:r>
                              <w:rPr/>
                              <w:t>linke</w:t>
                            </w:r>
                            <w:r>
                              <w:rPr/>
                              <w:t>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捐组组长</w:t>
                      </w:r>
                      <w:r>
                        <w:rPr/>
                        <w:t>linke</w:t>
                      </w:r>
                      <w:r>
                        <w:rPr/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666490" cy="40513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人联系志愿者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杨沁负责管理</w:t>
                            </w:r>
                            <w:r>
                              <w:rPr/>
                              <w:t>,QQ:</w:t>
                            </w:r>
                            <w:r>
                              <w:rPr/>
                              <w:t xml:space="preserve"> 736697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9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助人联系志愿者</w:t>
                      </w:r>
                      <w:r>
                        <w:rPr/>
                        <w:t>---</w:t>
                      </w:r>
                      <w:r>
                        <w:rPr/>
                        <w:t>杨沁负责管理</w:t>
                      </w:r>
                      <w:r>
                        <w:rPr/>
                        <w:t>,QQ:</w:t>
                      </w:r>
                      <w:r>
                        <w:rPr/>
                        <w:t xml:space="preserve"> 736697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0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手牵手云南地区助学点</w:t>
      </w:r>
    </w:p>
    <w:p>
      <w:pPr>
        <w:pStyle w:val="Normal"/>
        <w:jc w:val="left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宁蒗县拉伯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60325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宁蒗县拉伯乡拉伯完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宁蒗县拉伯乡拉伯完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066290" cy="70231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方志愿者老师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和文忠负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13508886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方志愿者老师</w:t>
                      </w:r>
                      <w:r>
                        <w:rPr/>
                        <w:t>---</w:t>
                      </w:r>
                      <w:r>
                        <w:rPr/>
                        <w:t>和文忠负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:</w:t>
                      </w:r>
                      <w:r>
                        <w:rPr/>
                        <w:t xml:space="preserve"> 13508886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" t="9525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51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70231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宁蒗县拉伯乡拉伯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宁蒗县拉伯乡拉伯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手牵手志愿者</w:t>
      </w:r>
      <w:r>
        <w:rPr/>
        <w:t>---</w:t>
      </w:r>
      <w:r>
        <w:rPr/>
        <w:t>竹林负责联系管理</w:t>
      </w:r>
      <w:r>
        <w:rPr>
          <w:rFonts w:eastAsia="Times New Roman"/>
        </w:rPr>
        <w:t xml:space="preserve"> </w:t>
      </w:r>
      <w:r>
        <w:rPr/>
        <w:t>QQ:</w:t>
      </w:r>
      <w:r>
        <w:rPr/>
        <w:t xml:space="preserve"> 440713030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90043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人联系志愿者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笑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301889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资助人联系志愿者</w:t>
                      </w:r>
                      <w:r>
                        <w:rPr/>
                        <w:t>:</w:t>
                      </w:r>
                      <w:r>
                        <w:rPr/>
                        <w:t>笑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QQ:</w:t>
                      </w:r>
                      <w:r>
                        <w:rPr/>
                        <w:t xml:space="preserve"> 301889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180590" cy="80137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捐组组长</w:t>
                            </w:r>
                            <w:r>
                              <w:rPr/>
                              <w:t>linke</w:t>
                            </w:r>
                            <w:r>
                              <w:rPr/>
                              <w:t>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件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nke5630@163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捐组组长</w:t>
                      </w:r>
                      <w:r>
                        <w:rPr/>
                        <w:t>linke</w:t>
                      </w:r>
                      <w:r>
                        <w:rPr/>
                        <w:t>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件</w:t>
                      </w:r>
                      <w:r>
                        <w:rPr/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nke5630@163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手牵手重庆地区助学点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重庆万州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70231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>茨竹中心小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u w:val="single"/>
                              </w:rPr>
                              <w:t>---</w:t>
                            </w:r>
                            <w:r>
                              <w:rPr>
                                <w:u w:val="single"/>
                              </w:rPr>
                              <w:t>分水村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  <w:t>茨竹中心小学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u w:val="single"/>
                        </w:rPr>
                        <w:t>---</w:t>
                      </w:r>
                      <w:r>
                        <w:rPr>
                          <w:u w:val="single"/>
                        </w:rPr>
                        <w:t>分水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980690" cy="1098550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方志愿者老师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云里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565133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139965180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方志愿者老师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邓老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4429835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135944096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方志愿者老师</w:t>
                      </w:r>
                      <w:r>
                        <w:rPr/>
                        <w:t>----</w:t>
                      </w:r>
                      <w:r>
                        <w:rPr/>
                        <w:t>云里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QQ:</w:t>
                      </w:r>
                      <w:r>
                        <w:rPr/>
                        <w:t xml:space="preserve"> 565133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:139965180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方志愿者老师</w:t>
                      </w:r>
                      <w:r>
                        <w:rPr/>
                        <w:t>---</w:t>
                      </w:r>
                      <w:r>
                        <w:rPr/>
                        <w:t>邓老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QQ:</w:t>
                      </w:r>
                      <w:r>
                        <w:rPr/>
                        <w:t xml:space="preserve"> 4429835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:</w:t>
                      </w:r>
                      <w:r>
                        <w:rPr/>
                        <w:t xml:space="preserve"> 13594409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>茨竹中心小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u w:val="single"/>
                              </w:rPr>
                              <w:t>---</w:t>
                            </w:r>
                            <w:r>
                              <w:rPr>
                                <w:u w:val="single"/>
                              </w:rPr>
                              <w:t>马家村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  <w:t>茨竹中心小学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u w:val="single"/>
                        </w:rPr>
                        <w:t>---</w:t>
                      </w:r>
                      <w:r>
                        <w:rPr>
                          <w:u w:val="single"/>
                        </w:rPr>
                        <w:t>马家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635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>茨竹中心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  <w:t>茨竹中心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702310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新田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新田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876550" cy="71247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方志愿者老师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程老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1652847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13996699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</w:t>
                            </w:r>
                            <w:r>
                              <w:rPr/>
                              <w:t>chengboyan@163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1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方志愿者老师</w:t>
                      </w:r>
                      <w:r>
                        <w:rPr/>
                        <w:t>---</w:t>
                      </w:r>
                      <w:r>
                        <w:rPr/>
                        <w:t>程老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QQ:</w:t>
                      </w:r>
                      <w:r>
                        <w:rPr/>
                        <w:t xml:space="preserve"> 1652847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:13996699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</w:t>
                      </w:r>
                      <w:r>
                        <w:rPr/>
                        <w:t>chengboyan@163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手牵手志愿者</w:t>
      </w:r>
      <w:r>
        <w:rPr/>
        <w:t>----</w:t>
      </w:r>
      <w:r>
        <w:rPr/>
        <w:t>陌生人负责管理</w:t>
      </w:r>
      <w:r>
        <w:rPr>
          <w:rFonts w:eastAsia="Times New Roman"/>
        </w:rPr>
        <w:t xml:space="preserve">  </w:t>
      </w:r>
      <w:r>
        <w:rPr/>
        <w:t>QQ:</w:t>
      </w:r>
      <w:r>
        <w:rPr/>
        <w:t xml:space="preserve"> 418082899</w:t>
      </w:r>
      <w:r>
        <w:rPr/>
        <w:t xml:space="preserve">  </w:t>
      </w:r>
      <w:r>
        <w:rPr/>
        <w:t>电话</w:t>
      </w:r>
      <w:r>
        <w:rPr/>
        <w:t>:1390574543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094990" cy="70231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人联系志愿者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莫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QQ:</w:t>
                            </w:r>
                            <w:r>
                              <w:rPr/>
                              <w:t xml:space="preserve"> 271216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助人联系志愿者</w:t>
                      </w:r>
                      <w:r>
                        <w:rPr/>
                        <w:t>:</w:t>
                      </w:r>
                      <w:r>
                        <w:rPr/>
                        <w:t>莫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QQ:</w:t>
                      </w:r>
                      <w:r>
                        <w:rPr/>
                        <w:t xml:space="preserve"> 271216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409190" cy="80137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捐组组长</w:t>
                            </w:r>
                            <w:r>
                              <w:rPr/>
                              <w:t>linke</w:t>
                            </w:r>
                            <w:r>
                              <w:rPr/>
                              <w:t>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件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nke5630@163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捐组组长</w:t>
                      </w:r>
                      <w:r>
                        <w:rPr/>
                        <w:t>linke</w:t>
                      </w:r>
                      <w:r>
                        <w:rPr/>
                        <w:t>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件</w:t>
                      </w:r>
                      <w:r>
                        <w:rPr/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nke5630@163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以上手牵手各地区各助学点负责的志愿者</w:t>
      </w:r>
      <w:r>
        <w:rPr>
          <w:color w:val="FF0000"/>
        </w:rPr>
        <w:t>,</w:t>
      </w:r>
      <w:r>
        <w:rPr>
          <w:color w:val="FF0000"/>
        </w:rPr>
        <w:t>如有不能负责联系的</w:t>
      </w:r>
      <w:r>
        <w:rPr>
          <w:color w:val="FF0000"/>
        </w:rPr>
        <w:t>,</w:t>
      </w:r>
      <w:r>
        <w:rPr>
          <w:color w:val="FF0000"/>
        </w:rPr>
        <w:t>请联系认捐组组长</w:t>
      </w:r>
      <w:r>
        <w:rPr>
          <w:color w:val="FF0000"/>
        </w:rPr>
        <w:t>linke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yperlink" Target="javascript:fGoto()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" TargetMode="External"/><Relationship Id="rId9" Type="http://schemas.openxmlformats.org/officeDocument/2006/relationships/hyperlink" Target="javascript:fGoto()" TargetMode="External"/><Relationship Id="rId10" Type="http://schemas.openxmlformats.org/officeDocument/2006/relationships/hyperlink" Target="javascript:fGoto()" TargetMode="External"/><Relationship Id="rId11" Type="http://schemas.openxmlformats.org/officeDocument/2006/relationships/hyperlink" Target="javascript:fGoto()" TargetMode="External"/><Relationship Id="rId12" Type="http://schemas.openxmlformats.org/officeDocument/2006/relationships/hyperlink" Target="javascript:fGoto()" TargetMode="External"/><Relationship Id="rId13" Type="http://schemas.openxmlformats.org/officeDocument/2006/relationships/hyperlink" Target="javascript:fGoto()" TargetMode="External"/><Relationship Id="rId14" Type="http://schemas.openxmlformats.org/officeDocument/2006/relationships/hyperlink" Target="javascript:fGoto()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39:00Z</dcterms:created>
  <dc:creator>番茄花园</dc:creator>
  <dc:description/>
  <dc:language>en-US</dc:language>
  <cp:lastModifiedBy>番茄花园</cp:lastModifiedBy>
  <dcterms:modified xsi:type="dcterms:W3CDTF">2007-10-11T06:43:00Z</dcterms:modified>
  <cp:revision>17</cp:revision>
  <dc:subject/>
  <dc:title>手牵手重庆助学点工作完整总结</dc:title>
</cp:coreProperties>
</file>