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584960</wp:posOffset>
                </wp:positionV>
                <wp:extent cx="0" cy="10896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4.8pt" to="54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368040</wp:posOffset>
                </wp:positionV>
                <wp:extent cx="0" cy="8915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5.2pt" to="54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6042660</wp:posOffset>
                </wp:positionV>
                <wp:extent cx="0" cy="39624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75.8pt" to="54pt,5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0</wp:posOffset>
                </wp:positionV>
                <wp:extent cx="0" cy="39624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0pt" to="54pt,4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28778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1.4pt" to="197.95pt,10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4pt" to="197.95pt,23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5151120</wp:posOffset>
                </wp:positionV>
                <wp:extent cx="1828800" cy="11887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流程方便大家对认捐组的工作有所了解，也方便开辟新的助学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405.6pt;width:143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流程方便大家对认捐组的工作有所了解，也方便开辟新的助学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478145" cy="76365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763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牵手爱心联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3064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认捐组工作流程</w:t>
                            </w:r>
                          </w:p>
                          <w:p>
                            <w:pPr>
                              <w:pStyle w:val="Normal"/>
                              <w:ind w:firstLine="953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步骤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意要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35pt;height:601.3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ind w:firstLine="3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手牵手爱心联盟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firstLine="3064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认捐组工作流程</w:t>
                      </w:r>
                    </w:p>
                    <w:p>
                      <w:pPr>
                        <w:pStyle w:val="Normal"/>
                        <w:ind w:firstLine="953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步骤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注意要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1"/>
                        </w:rPr>
                      </w:pPr>
                      <w:r>
                        <w:rPr>
                          <w:b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179195</wp:posOffset>
                </wp:positionV>
                <wp:extent cx="1504950" cy="3162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联系学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92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联系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2764155</wp:posOffset>
                </wp:positionV>
                <wp:extent cx="1504950" cy="5143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建议学校安排一位老师与我们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217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建议学校安排一位老师与我们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4349115</wp:posOffset>
                </wp:positionV>
                <wp:extent cx="2419350" cy="5143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前方志愿者走访贫困学生，参考贫困标准，分析学生家庭的贫困程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342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前方志愿者走访贫困学生，参考贫困标准，分析学生家庭的贫困程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5438775</wp:posOffset>
                </wp:positionV>
                <wp:extent cx="2419350" cy="5143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认捐组就走访来的学生资料进行整理和确认，编制成，与区域负责人联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42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认捐组就走访来的学生资料进行整理和确认，编制成，与区域负责人联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6528435</wp:posOffset>
                </wp:positionV>
                <wp:extent cx="2419350" cy="7124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经过对《走访报告》审核后，再将学生的信息准确、完整地发布到网上论坛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6.1pt;mso-wrap-distance-left:9.05pt;mso-wrap-distance-right:9.05pt;mso-wrap-distance-top:0pt;mso-wrap-distance-bottom:0pt;margin-top:514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经过对《走访报告》审核后，再将学生的信息准确、完整地发布到网上论坛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9375</wp:posOffset>
                </wp:positionH>
                <wp:positionV relativeFrom="paragraph">
                  <wp:posOffset>1179195</wp:posOffset>
                </wp:positionV>
                <wp:extent cx="2533650" cy="13068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网上寻找需要帮助的学校及学校信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主动与我们联系的学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获得学校校长或团委老师的支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前方志愿者走访学校，并获得学校相关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2.9pt;mso-wrap-distance-left:9.05pt;mso-wrap-distance-right:9.05pt;mso-wrap-distance-top:0pt;mso-wrap-distance-bottom:0pt;margin-top:92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网上寻找需要帮助的学校及学校信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主动与我们联系的学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获得学校校长或团委老师的支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前方志愿者走访学校，并获得学校相关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9375</wp:posOffset>
                </wp:positionH>
                <wp:positionV relativeFrom="paragraph">
                  <wp:posOffset>2764155</wp:posOffset>
                </wp:positionV>
                <wp:extent cx="2533650" cy="11087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学校老师将贫困学生的资料填写到《学生表格》中，并回发给区域负责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收集学校及接口老师的信息如联系方式、固定电话、地址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7.3pt;mso-wrap-distance-left:9.05pt;mso-wrap-distance-right:9.05pt;mso-wrap-distance-top:0pt;mso-wrap-distance-bottom:0pt;margin-top:217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学校老师将贫困学生的资料填写到《学生表格》中，并回发给区域负责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收集学校及接口老师的信息如联系方式、固定电话、地址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12:00Z</dcterms:created>
  <dc:creator>wlx</dc:creator>
  <dc:description/>
  <cp:keywords/>
  <dc:language>en-US</dc:language>
  <cp:lastModifiedBy>wlx</cp:lastModifiedBy>
  <dcterms:modified xsi:type="dcterms:W3CDTF">2007-12-10T13:43:00Z</dcterms:modified>
  <cp:revision>3</cp:revision>
  <dc:subject/>
  <dc:title/>
</cp:coreProperties>
</file>