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54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0" cy="891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2pt" to="54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0426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5.8pt" to="54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0pt" to="54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1.4pt" to="197.95pt,10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97.95pt,2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151120</wp:posOffset>
                </wp:positionV>
                <wp:extent cx="1828800" cy="1188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流程方便大家对认捐组的工作有所了解，也方便开辟新的助学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05.6pt;width:14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流程方便大家对认捐组的工作有所了解，也方便开辟新的助学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78145" cy="7636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手牵手爱心联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认捐组开辟新助学点工作流程</w:t>
                            </w:r>
                          </w:p>
                          <w:p>
                            <w:pPr>
                              <w:pStyle w:val="Normal"/>
                              <w:ind w:firstLine="95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步骤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要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601.3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sz w:val="24"/>
                        </w:rPr>
                        <w:t>手牵手爱心联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2530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认捐组开辟新助学点工作流程</w:t>
                      </w:r>
                    </w:p>
                    <w:p>
                      <w:pPr>
                        <w:pStyle w:val="Normal"/>
                        <w:ind w:firstLine="95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步骤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注意要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1504950" cy="316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联系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18.5pt;height:24.9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联系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764155</wp:posOffset>
                </wp:positionV>
                <wp:extent cx="15049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建议学校安排一位老师与我们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1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建议学校安排一位老师与我们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349115</wp:posOffset>
                </wp:positionV>
                <wp:extent cx="241935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前方志愿者走访贫困学生，参考贫困标准，分析学生家庭的贫困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34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前方志愿者走访贫困学生，参考贫困标准，分析学生家庭的贫困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438775</wp:posOffset>
                </wp:positionV>
                <wp:extent cx="24193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认捐组就走访来的学生资料进行整理和确认，编制成，与区域负责人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2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认捐组就走访来的学生资料进行整理和确认，编制成，与区域负责人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528435</wp:posOffset>
                </wp:positionV>
                <wp:extent cx="2419350" cy="712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经过对《走访报告》审核后，再将学生的信息准确、完整地发布到网上论坛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51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经过对《走访报告》审核后，再将学生的信息准确、完整地发布到网上论坛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79195</wp:posOffset>
                </wp:positionV>
                <wp:extent cx="2533650" cy="1306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网上寻找需要帮助的学校及学校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主动与我们联系的学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获得学校校长或团委老师的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前方志愿者走访学校，并获得学校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.9pt;mso-wrap-distance-left:9.05pt;mso-wrap-distance-right:9.05pt;mso-wrap-distance-top:0pt;mso-wrap-distance-bottom:0pt;margin-top:9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网上寻找需要帮助的学校及学校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主动与我们联系的学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获得学校校长或团委老师的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前方志愿者走访学校，并获得学校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2764155</wp:posOffset>
                </wp:positionV>
                <wp:extent cx="2533650" cy="11087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校老师将贫困学生的资料填写到《学生表格》中，并回发给区域负责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收集学校及接口老师的信息如联系方式、固定电话、地址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3pt;mso-wrap-distance-left:9.05pt;mso-wrap-distance-right:9.05pt;mso-wrap-distance-top:0pt;mso-wrap-distance-bottom:0pt;margin-top:21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校老师将贫困学生的资料填写到《学生表格》中，并回发给区域负责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收集学校及接口老师的信息如联系方式、固定电话、地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2:00Z</dcterms:created>
  <dc:creator>wlx</dc:creator>
  <dc:description/>
  <cp:keywords/>
  <dc:language>en-US</dc:language>
  <cp:lastModifiedBy>wlx</cp:lastModifiedBy>
  <dcterms:modified xsi:type="dcterms:W3CDTF">2007-12-10T14:28:00Z</dcterms:modified>
  <cp:revision>4</cp:revision>
  <dc:subject/>
  <dc:title/>
</cp:coreProperties>
</file>