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手牵手爱心义卖助学活动</w:t>
      </w:r>
    </w:p>
    <w:p>
      <w:pPr>
        <w:pStyle w:val="Normal"/>
        <w:ind w:firstLine="9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76"/>
        <w:gridCol w:w="1772"/>
        <w:gridCol w:w="2715"/>
      </w:tblGrid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捐网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捐物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卖价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买签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色小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茶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泡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烛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狗挂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幽兰香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精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花乐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夹（旧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光盘（旧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在夏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休儿童服装礼盒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休儿童服装礼盒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美院教授书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拍卖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虎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雄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拍卖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心牌电饭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得高级中餐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新民晚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报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拍卖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紫</w:t>
            </w:r>
            <w:r>
              <w:rPr>
                <w:rFonts w:ascii="宋体;SimSun" w:hAnsi="宋体;SimSun" w:cs="宋体;SimSun"/>
                <w:sz w:val="24"/>
              </w:rPr>
              <w:t>砂</w:t>
            </w:r>
            <w:r>
              <w:rPr>
                <w:rFonts w:ascii="宋体;SimSun" w:hAnsi="宋体;SimSun" w:cs="宋体;SimSun"/>
                <w:sz w:val="24"/>
              </w:rPr>
              <w:t>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喃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邮票年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邮票年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喃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老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鸭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莲之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窑青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拍卖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张邮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</w:tbl>
    <w:p>
      <w:pPr>
        <w:pStyle w:val="Normal"/>
        <w:ind w:firstLine="4725"/>
        <w:rPr/>
      </w:pPr>
      <w:r>
        <w:rPr/>
      </w:r>
    </w:p>
    <w:p>
      <w:pPr>
        <w:pStyle w:val="Normal"/>
        <w:ind w:firstLine="630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份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tbl>
      <w:tblPr>
        <w:tblW w:w="105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6"/>
        <w:gridCol w:w="2208"/>
        <w:gridCol w:w="1476"/>
        <w:gridCol w:w="1356"/>
        <w:gridCol w:w="300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捐网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捐物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卖价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买签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莲之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色首日封、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信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日封、丝织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羽纪念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人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儿童马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儿童马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儿童马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间天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绒玩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绒手机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绒手机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绒玩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绒玩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梳妆</w:t>
            </w:r>
            <w:r>
              <w:rPr>
                <w:rFonts w:ascii="宋体;SimSun" w:hAnsi="宋体;SimSun" w:cs="宋体;SimSun"/>
                <w:sz w:val="24"/>
              </w:rPr>
              <w:t>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幻花香檀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各国小钱币纪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绒玩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烛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间天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狼牌休闲眼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的故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编织围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编织围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妙手仁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式电吹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英手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林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工艺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三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双层帐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忘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半圆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玩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玩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甲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甲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卖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80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捐网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捐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卖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买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半圆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甲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饰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海南布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百分百纯果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美宝莲口红</w:t>
            </w:r>
            <w:r>
              <w:rPr>
                <w:rFonts w:cs="宋体;SimSun" w:ascii="宋体;SimSun" w:hAnsi="宋体;SimSun"/>
                <w:sz w:val="24"/>
                <w:szCs w:val="28"/>
              </w:rPr>
              <w:t>--</w:t>
            </w:r>
            <w:r>
              <w:rPr>
                <w:rFonts w:ascii="宋体;SimSun" w:hAnsi="宋体;SimSun" w:cs="宋体;SimSun"/>
                <w:sz w:val="24"/>
                <w:szCs w:val="28"/>
              </w:rPr>
              <w:t>美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HR</w:t>
            </w:r>
            <w:r>
              <w:rPr>
                <w:rFonts w:ascii="宋体;SimSun" w:hAnsi="宋体;SimSun" w:cs="宋体;SimSun"/>
                <w:sz w:val="24"/>
                <w:szCs w:val="28"/>
              </w:rPr>
              <w:t>口红</w:t>
            </w:r>
            <w:r>
              <w:rPr>
                <w:rFonts w:ascii="宋体;SimSun" w:hAnsi="宋体;SimSun" w:cs="宋体;SimSun"/>
                <w:sz w:val="24"/>
                <w:szCs w:val="28"/>
              </w:rPr>
              <w:t>—</w:t>
            </w:r>
            <w:r>
              <w:rPr>
                <w:rFonts w:ascii="宋体;SimSun" w:hAnsi="宋体;SimSun" w:cs="宋体;SimSun"/>
                <w:sz w:val="24"/>
                <w:szCs w:val="28"/>
              </w:rPr>
              <w:t>香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式倩碧润肤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雅芳面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精致香烟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秀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饰品手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狗布娃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老鼠布娃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碎心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品牌香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顶俏头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石头记宝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十字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25</w:t>
            </w:r>
            <w:r>
              <w:rPr>
                <w:rFonts w:ascii="宋体;SimSun" w:hAnsi="宋体;SimSun" w:cs="宋体;SimSun"/>
                <w:sz w:val="24"/>
                <w:szCs w:val="28"/>
              </w:rPr>
              <w:t>银饰项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雨花石明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已婚女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风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已婚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便携式气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紫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紫砂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土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温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迎宾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迎宾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鸡报喜工艺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熔岩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风景照</w:t>
            </w:r>
            <w:r>
              <w:rPr>
                <w:rFonts w:cs="宋体;SimSun" w:ascii="宋体;SimSun" w:hAnsi="宋体;SimSun"/>
                <w:sz w:val="24"/>
                <w:szCs w:val="28"/>
              </w:rPr>
              <w:t>--</w:t>
            </w:r>
            <w:r>
              <w:rPr>
                <w:rFonts w:ascii="宋体;SimSun" w:hAnsi="宋体;SimSun" w:cs="宋体;SimSun"/>
                <w:sz w:val="24"/>
                <w:szCs w:val="28"/>
              </w:rPr>
              <w:t>桃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拍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风景照</w:t>
            </w:r>
            <w:r>
              <w:rPr>
                <w:rFonts w:ascii="宋体;SimSun" w:hAnsi="宋体;SimSun" w:cs="宋体;SimSun"/>
                <w:sz w:val="24"/>
                <w:szCs w:val="28"/>
              </w:rPr>
              <w:t>—</w:t>
            </w:r>
            <w:r>
              <w:rPr>
                <w:rFonts w:ascii="宋体;SimSun" w:hAnsi="宋体;SimSun" w:cs="宋体;SimSun"/>
                <w:sz w:val="24"/>
                <w:szCs w:val="28"/>
              </w:rPr>
              <w:t>雪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拍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灰色梦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油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拍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香辣鸡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80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捐网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捐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卖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买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苇间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手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手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手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手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秦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白狗布娃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兔布娃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精美牙签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蒂皮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熨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眼镜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眼镜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狗娃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狗娃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红珠耳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红珠挂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阿呀呀头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头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头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化妆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双肩背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红墙童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韦小宝百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我心依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书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娃娃拖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娃娃拖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游戏盘（生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暖脚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蓝色水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丝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丝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40"/>
        <w:gridCol w:w="2224"/>
        <w:gridCol w:w="1556"/>
        <w:gridCol w:w="1800"/>
        <w:gridCol w:w="23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义捐网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义捐物品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义卖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义买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 注</w:t>
            </w:r>
          </w:p>
        </w:tc>
      </w:tr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风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堡坐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>
          <w:trHeight w:val="2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蓝天婚纱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紫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丛林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哨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未知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VCD</w:t>
            </w:r>
            <w:r>
              <w:rPr>
                <w:rFonts w:ascii="宋体;SimSun" w:hAnsi="宋体;SimSun" w:cs="宋体;SimSun"/>
                <w:sz w:val="24"/>
                <w:szCs w:val="28"/>
              </w:rPr>
              <w:t>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沧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熨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ascii="宋体;SimSun" w:hAnsi="宋体;SimSun" w:cs="宋体;SimSun"/>
                <w:sz w:val="24"/>
                <w:szCs w:val="28"/>
              </w:rPr>
              <w:t>显示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奥运纪念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半圆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品茶器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邬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打印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画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哈利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8"/>
              </w:rPr>
              <w:t>波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漫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苏菲的世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梦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谋杀故事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天下之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六翼天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卫斯理科幻大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孩女孩十六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尚作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话题作文训练大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孩子也搞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世界侦探谜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罪恶阴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怪指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化学常考知识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校名卷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麻辣鸡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照相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布钱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制品女头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玉手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25</w:t>
            </w:r>
            <w:r>
              <w:rPr>
                <w:rFonts w:ascii="宋体;SimSun" w:hAnsi="宋体;SimSun" w:cs="宋体;SimSun"/>
                <w:sz w:val="24"/>
                <w:szCs w:val="28"/>
              </w:rPr>
              <w:t>耳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耳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耳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80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捐网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捐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卖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买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麻辣鸡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珠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艺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艺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（赠品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戒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爱心人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烟水晴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艺烛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玻璃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夏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锐步童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屏幕万年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微清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  <w:r>
              <w:rPr>
                <w:sz w:val="24"/>
                <w:szCs w:val="28"/>
              </w:rPr>
              <w:t>年熊猫纪念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62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捐网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捐物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卖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义买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智慧背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智慧背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肉沫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OYJOY</w:t>
            </w:r>
            <w:r>
              <w:rPr>
                <w:sz w:val="24"/>
                <w:szCs w:val="28"/>
              </w:rPr>
              <w:t>衣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OYJOY</w:t>
            </w:r>
            <w:r>
              <w:rPr>
                <w:sz w:val="24"/>
                <w:szCs w:val="28"/>
              </w:rPr>
              <w:t>衣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柠檬茶的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布背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云南布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画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香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柠檬香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牛布娃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雄钢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风淡云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蜡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观赏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苦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木版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拍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啾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活在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耳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清木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德化名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婉如清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工泥手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苦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布骆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想学习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拍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朝阳居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篆书对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拍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动鞋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月里的细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装饰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8"/>
              </w:rPr>
              <w:t>未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章红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工制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约</w:t>
            </w:r>
            <w:r>
              <w:rPr>
                <w:sz w:val="24"/>
                <w:szCs w:val="28"/>
              </w:rPr>
              <w:t>1200</w:t>
            </w:r>
            <w:r>
              <w:rPr>
                <w:sz w:val="24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已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6300"/>
        <w:rPr/>
      </w:pPr>
      <w:r>
        <w:rPr/>
        <w:t>-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格适用于《手牵手爱心联盟》所有义卖活动物品统计表格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0:00Z</dcterms:created>
  <dc:creator>fxzm</dc:creator>
  <dc:description/>
  <dc:language>en-US</dc:language>
  <cp:lastModifiedBy>sdh</cp:lastModifiedBy>
  <dcterms:modified xsi:type="dcterms:W3CDTF">2006-04-26T09:55:00Z</dcterms:modified>
  <cp:revision>4</cp:revision>
  <dc:subject/>
  <dc:title>手牵手爱心义卖助学活动</dc:title>
</cp:coreProperties>
</file>