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760"/>
        <w:gridCol w:w="1143"/>
        <w:gridCol w:w="1199"/>
        <w:gridCol w:w="3805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捐款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7" w:hanging="64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捐款金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8"/>
              </w:rPr>
              <w:t>捐款方式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cantSplit w:val="true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8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个人捐款情况：</w:t>
            </w:r>
            <w:r>
              <w:rPr>
                <w:b/>
                <w:bCs/>
                <w:color w:val="0000FF"/>
                <w:sz w:val="18"/>
                <w:szCs w:val="18"/>
              </w:rPr>
              <w:t>3050</w:t>
            </w:r>
            <w:r>
              <w:rPr>
                <w:b/>
                <w:bCs/>
                <w:color w:val="0000FF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.17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锦溪逍遥游网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0</w:t>
            </w:r>
            <w:r>
              <w:rPr>
                <w:szCs w:val="21"/>
              </w:rPr>
              <w:t>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金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海茶山</w:t>
            </w:r>
            <w:r>
              <w:rPr>
                <w:sz w:val="18"/>
                <w:szCs w:val="18"/>
              </w:rPr>
              <w:t>活动剩余经费捐赠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.25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碎心玻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金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.25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锦溪逍遥游网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金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杜鹃谷烧烤剩余经费捐赠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.30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布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帐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.31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月里的细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金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.13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布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帐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.18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风孤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帐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.20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裕丰律师事务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帐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裕丰律师事务所宁波分所赞助宣传手册款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28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布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帐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Tahoma" w:hAnsi="Tahoma" w:cs="Tahoma"/>
                <w:b/>
                <w:color w:val="0000FF"/>
                <w:sz w:val="18"/>
                <w:szCs w:val="18"/>
              </w:rPr>
              <w:t>贵州贫困山区物品捐赠活动</w:t>
            </w:r>
            <w:r>
              <w:rPr>
                <w:rFonts w:ascii="Tahoma" w:hAnsi="Tahoma" w:cs="Tahoma"/>
                <w:b/>
                <w:color w:val="0000FF"/>
                <w:sz w:val="18"/>
                <w:szCs w:val="18"/>
              </w:rPr>
              <w:t>捐款情况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:625</w:t>
            </w:r>
            <w:r>
              <w:rPr>
                <w:rFonts w:ascii="Tahoma" w:hAnsi="Tahoma" w:cs="Tahoma"/>
                <w:b/>
                <w:color w:val="0000FF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.31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波网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金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波点衣物捐赠运费捐款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.31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奉化网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5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金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奉化点衣物捐赠运费捐款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首届义捐义卖</w:t>
            </w:r>
            <w:r>
              <w:rPr>
                <w:b/>
                <w:bCs/>
                <w:color w:val="0000FF"/>
                <w:sz w:val="18"/>
                <w:szCs w:val="18"/>
              </w:rPr>
              <w:t>活动</w:t>
            </w:r>
            <w:r>
              <w:rPr>
                <w:b/>
                <w:bCs/>
                <w:color w:val="0000FF"/>
                <w:sz w:val="18"/>
                <w:szCs w:val="18"/>
              </w:rPr>
              <w:t>收入情况</w:t>
            </w:r>
            <w:r>
              <w:rPr>
                <w:b/>
                <w:bCs/>
                <w:color w:val="0000FF"/>
                <w:sz w:val="18"/>
                <w:szCs w:val="18"/>
              </w:rPr>
              <w:t>:11160.50</w:t>
            </w:r>
            <w:r>
              <w:rPr>
                <w:b/>
                <w:bCs/>
                <w:color w:val="0000FF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.23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义卖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37.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金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义卖所得款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详见义卖清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.23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赞助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金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 w:val="18"/>
                <w:szCs w:val="18"/>
              </w:rPr>
              <w:t>奉化天天青年发展社区</w:t>
            </w:r>
            <w:r>
              <w:rPr>
                <w:sz w:val="18"/>
                <w:szCs w:val="18"/>
              </w:rPr>
              <w:t>赞助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.25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心依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金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上拍卖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云南布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.25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帐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上拍卖自动鞋套机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.27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盛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huanghe168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帐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上拍卖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布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.29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ayno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帐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上拍卖</w:t>
            </w: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宜兴紫砂壶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.31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帐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上拍卖云南布画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和茶叶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.15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人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金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上拍卖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化名瓷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.15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麻辣鸡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金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上拍卖梳妆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.15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金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上拍卖潘建明壶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.15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扬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金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上拍卖珍品紫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.15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笑忘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金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上拍卖儿童节的祝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.15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船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金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上拍卖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.15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大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金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上拍卖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.15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启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金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上拍卖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.15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功夫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金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上拍卖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.15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九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金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上拍卖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.15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老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金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上拍卖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b/>
          <w:bCs/>
          <w:sz w:val="28"/>
        </w:rPr>
        <w:t>《手牵手爱心联盟》捐款明细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《手牵手爱心联盟》捐款明细表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760"/>
        <w:gridCol w:w="1143"/>
        <w:gridCol w:w="1199"/>
        <w:gridCol w:w="3805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捐款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7" w:hanging="64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捐款金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8"/>
              </w:rPr>
              <w:t>捐款方式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cantSplit w:val="true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结对子助学</w:t>
            </w:r>
            <w:r>
              <w:rPr>
                <w:b/>
                <w:bCs/>
                <w:color w:val="0000FF"/>
                <w:sz w:val="18"/>
                <w:szCs w:val="18"/>
              </w:rPr>
              <w:t>捐款情况：</w:t>
            </w:r>
            <w:r>
              <w:rPr>
                <w:b/>
                <w:bCs/>
                <w:color w:val="0000FF"/>
                <w:sz w:val="18"/>
                <w:szCs w:val="18"/>
              </w:rPr>
              <w:t>40335.11</w:t>
            </w:r>
            <w:r>
              <w:rPr>
                <w:b/>
                <w:bCs/>
                <w:color w:val="0000FF"/>
                <w:sz w:val="18"/>
                <w:szCs w:val="18"/>
              </w:rPr>
              <w:t>元</w:t>
            </w:r>
            <w:r>
              <w:rPr>
                <w:b/>
                <w:bCs/>
                <w:color w:val="0000FF"/>
                <w:sz w:val="18"/>
                <w:szCs w:val="18"/>
              </w:rPr>
              <w:t>(</w:t>
            </w:r>
            <w:r>
              <w:rPr>
                <w:b/>
                <w:bCs/>
                <w:color w:val="0000FF"/>
                <w:sz w:val="18"/>
                <w:szCs w:val="18"/>
              </w:rPr>
              <w:t>其中</w:t>
            </w:r>
            <w:r>
              <w:rPr>
                <w:b/>
                <w:bCs/>
                <w:color w:val="0000FF"/>
                <w:sz w:val="18"/>
                <w:szCs w:val="18"/>
              </w:rPr>
              <w:t>40.11</w:t>
            </w:r>
            <w:r>
              <w:rPr>
                <w:b/>
                <w:bCs/>
                <w:color w:val="0000FF"/>
                <w:sz w:val="18"/>
                <w:szCs w:val="18"/>
              </w:rPr>
              <w:t>尾数</w:t>
            </w:r>
            <w:r>
              <w:rPr>
                <w:b/>
                <w:bCs/>
                <w:color w:val="0000FF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.17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照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金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.23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斌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金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义卖现场结对</w:t>
            </w:r>
            <w:r>
              <w:rPr>
                <w:rFonts w:cs="宋体;SimSun" w:ascii="宋体;SimSun" w:hAnsi="宋体;SimSun"/>
              </w:rPr>
              <w:t>05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.23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金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义卖现场结对</w:t>
            </w:r>
            <w:r>
              <w:rPr>
                <w:rFonts w:cs="宋体;SimSun" w:ascii="宋体;SimSun" w:hAnsi="宋体;SimSun"/>
              </w:rPr>
              <w:t>06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4.27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.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帐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.28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小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金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.30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.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帐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.03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.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帐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.04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.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帐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.12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.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帐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.14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.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帐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.14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5.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帐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.16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帐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.16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.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帐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5.17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帐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.23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帐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.23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.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帐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.27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盛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帐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9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05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.29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莹皎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75.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帐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9+030+038+042+061+079</w:t>
            </w:r>
            <w:r>
              <w:rPr>
                <w:rFonts w:ascii="宋体;SimSun" w:hAnsi="宋体;SimSun" w:cs="宋体;SimSun"/>
              </w:rPr>
              <w:t>助学款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.30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.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帐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.01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5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帐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.01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5.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帐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.01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.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帐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6.08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.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帐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.08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.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帐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.10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.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帐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.11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.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帐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.21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帐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.25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.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帐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.26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帐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.27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0.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帐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.27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1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帐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.27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.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帐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.29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00.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帐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.30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5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帐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2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03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.30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5.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帐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.02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51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帐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.13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5.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帐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58.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学款</w:t>
            </w:r>
            <w:r>
              <w:rPr>
                <w:rFonts w:cs="宋体;SimSun" w:ascii="宋体;SimSun" w:hAnsi="宋体;SimSun"/>
              </w:rPr>
              <w:t>14945</w:t>
            </w:r>
            <w:r>
              <w:rPr>
                <w:rFonts w:ascii="宋体;SimSun" w:hAnsi="宋体;SimSun" w:cs="宋体;SimSun"/>
              </w:rPr>
              <w:t>元尾数</w:t>
            </w:r>
            <w:r>
              <w:rPr>
                <w:rFonts w:cs="宋体;SimSun" w:ascii="宋体;SimSun" w:hAnsi="宋体;SimSun"/>
              </w:rPr>
              <w:t>13.68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《手牵手爱心联盟》捐款明细表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760"/>
        <w:gridCol w:w="1143"/>
        <w:gridCol w:w="1199"/>
        <w:gridCol w:w="3805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捐款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7" w:hanging="64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捐款金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8"/>
              </w:rPr>
              <w:t>捐款方式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.17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.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帐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.17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转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.24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.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帐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.25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.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帐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.25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.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帐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.26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5.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帐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.31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.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帐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7</w:t>
            </w:r>
            <w:r>
              <w:rPr>
                <w:rFonts w:ascii="宋体;SimSun" w:hAnsi="宋体;SimSun" w:cs="宋体;SimSun"/>
              </w:rPr>
              <w:t>换</w:t>
            </w:r>
            <w:r>
              <w:rPr>
                <w:rFonts w:cs="宋体;SimSun" w:ascii="宋体;SimSun" w:hAnsi="宋体;SimSun"/>
              </w:rPr>
              <w:t>13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.07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.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帐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.08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.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帐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.12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帐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8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09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.12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金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7(15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),009(15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),051(2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.14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.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帐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.15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5.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帐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.15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.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帐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.16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.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帐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.19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.9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帐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.19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帐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.20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.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帐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.20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.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帐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.20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.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帐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.20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.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帐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.20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金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6,100,10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.21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1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帐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.21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.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帐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.22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帐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.22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1.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帐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.22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.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帐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.23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.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帐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.23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.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帐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11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.28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.8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帐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.28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金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9,104,10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.29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.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帐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.31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.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帐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.01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帐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.01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帐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13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.02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帐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.05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帐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.05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1.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帐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.06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帐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20.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00</w:t>
            </w:r>
            <w:r>
              <w:rPr>
                <w:rFonts w:ascii="宋体;SimSun" w:hAnsi="宋体;SimSun" w:cs="宋体;SimSun"/>
              </w:rPr>
              <w:t>元助学款尾数</w:t>
            </w:r>
            <w:r>
              <w:rPr>
                <w:rFonts w:cs="宋体;SimSun" w:ascii="宋体;SimSun" w:hAnsi="宋体;SimSun"/>
              </w:rPr>
              <w:t>20.53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《手牵手爱心联盟》捐款明细表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760"/>
        <w:gridCol w:w="1143"/>
        <w:gridCol w:w="1199"/>
        <w:gridCol w:w="3805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捐款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7" w:hanging="64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捐款金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8"/>
              </w:rPr>
              <w:t>捐款方式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.06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1.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帐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.06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1.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帐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.06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帐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14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.11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1.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帐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.13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帐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.14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金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.15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51.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帐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.15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帐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13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.18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帐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.20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5.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帐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7(</w:t>
            </w:r>
            <w:r>
              <w:rPr>
                <w:rFonts w:ascii="宋体;SimSun" w:hAnsi="宋体;SimSun" w:cs="宋体;SimSun"/>
              </w:rPr>
              <w:t>补款</w:t>
            </w:r>
            <w:r>
              <w:rPr>
                <w:rFonts w:cs="宋体;SimSun" w:ascii="宋体;SimSun" w:hAnsi="宋体;SimSun"/>
              </w:rPr>
              <w:t>375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.20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帐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.21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帐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.21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0.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帐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5(</w:t>
            </w:r>
            <w:r>
              <w:rPr>
                <w:rFonts w:ascii="宋体;SimSun" w:hAnsi="宋体;SimSun" w:cs="宋体;SimSun"/>
              </w:rPr>
              <w:t>补款</w:t>
            </w:r>
            <w:r>
              <w:rPr>
                <w:rFonts w:cs="宋体;SimSun" w:ascii="宋体;SimSun" w:hAnsi="宋体;SimSun"/>
              </w:rPr>
              <w:t>75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.21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5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帐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.24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帐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14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03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.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帐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06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金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(45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135(6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12/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1.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帐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57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50</w:t>
            </w:r>
            <w:r>
              <w:rPr>
                <w:rFonts w:ascii="宋体;SimSun" w:hAnsi="宋体;SimSun" w:cs="宋体;SimSun"/>
              </w:rPr>
              <w:t>元助学款尾数</w:t>
            </w:r>
            <w:r>
              <w:rPr>
                <w:rFonts w:cs="宋体;SimSun" w:ascii="宋体;SimSun" w:hAnsi="宋体;SimSun"/>
              </w:rPr>
              <w:t>7.50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截止到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日为止，捐款合计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58772.21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元，其中结对子助学款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43936.71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元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2" w:right="1752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表格适用于《手牵手爱心联盟》所有活动捐款统计表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4:17:00Z</dcterms:created>
  <dc:creator>suilianzhimeng</dc:creator>
  <dc:description/>
  <cp:keywords/>
  <dc:language>en-US</dc:language>
  <cp:lastModifiedBy>User</cp:lastModifiedBy>
  <dcterms:modified xsi:type="dcterms:W3CDTF">2006-10-23T05:37:00Z</dcterms:modified>
  <cp:revision>118</cp:revision>
  <dc:subject/>
  <dc:title/>
</cp:coreProperties>
</file>