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助学帐号证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牵手爱心联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以下账户为手牵手爱心联盟在我校专用助学帐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户机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户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账户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账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账户持有者联系方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邮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灵通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家庭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助学专用帐户资金将按照手牵手爱心联盟助学要求进行发放，若本帐户资金出现缺失，我校愿承担相应责任。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学校名，并加盖公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校长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 xml:space="preserve">手牵手爱心联盟网站 </w:t>
    </w:r>
    <w:r>
      <w:rPr>
        <w:rFonts w:cs="宋体;SimSun" w:ascii="宋体;SimSun" w:hAnsi="宋体;SimSun"/>
        <w:sz w:val="21"/>
      </w:rPr>
      <w:t>http://www.sqslov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牵手爱心</w:t>
    </w:r>
    <w:r>
      <w:rPr>
        <w:rFonts w:eastAsia="Times New Roman"/>
        <w:sz w:val="21"/>
      </w:rPr>
      <w:t xml:space="preserve">           </w:t>
    </w:r>
    <w:r>
      <w:rPr>
        <w:sz w:val="21"/>
      </w:rPr>
      <w:t>散播希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56:00Z</dcterms:created>
  <dc:creator>ChenTao</dc:creator>
  <dc:description/>
  <dc:language>en-US</dc:language>
  <cp:lastModifiedBy>碎莲之梦</cp:lastModifiedBy>
  <dcterms:modified xsi:type="dcterms:W3CDTF">2007-01-18T15:18:00Z</dcterms:modified>
  <cp:revision>8</cp:revision>
  <dc:subject/>
  <dc:title>证    明</dc:title>
</cp:coreProperties>
</file>