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手牵手志愿者通讯录</w:t>
      </w:r>
      <w:r>
        <w:rPr>
          <w:b/>
          <w:bCs/>
          <w:sz w:val="32"/>
        </w:rPr>
        <w:br/>
      </w: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01</w:t>
      </w:r>
    </w:p>
    <w:tbl>
      <w:tblPr>
        <w:tblW w:w="12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56"/>
        <w:gridCol w:w="1553"/>
        <w:gridCol w:w="1258"/>
        <w:gridCol w:w="3043"/>
        <w:gridCol w:w="1142"/>
        <w:gridCol w:w="3622"/>
      </w:tblGrid>
      <w:tr>
        <w:trPr>
          <w:trHeight w:val="45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名（固定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sn/Emai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务、联络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碎莲之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99059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lzm79@163.co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成都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务、联络组组长</w:t>
            </w:r>
          </w:p>
        </w:tc>
      </w:tr>
      <w:tr>
        <w:trPr>
          <w:trHeight w:val="4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喃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60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reenshen@msn.co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奉化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</w:t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捐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色杯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917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Tahoma" w:ascii="宋体;SimSun" w:hAnsi="宋体;SimSun"/>
                <w:color w:val="364620"/>
                <w:szCs w:val="18"/>
              </w:rPr>
              <w:t>baisebeizi@hotmail.co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奉化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</w:t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络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7786464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anan3980@163.co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宁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员</w:t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耳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4173718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fhfenfen@163.co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奉化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人员</w:t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查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胡桃架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2765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Tahoma" w:ascii="宋体;SimSun" w:hAnsi="宋体;SimSun"/>
                <w:color w:val="364620"/>
                <w:szCs w:val="18"/>
              </w:rPr>
              <w:t>yanji1103@163.co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镇海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员</w:t>
            </w:r>
          </w:p>
        </w:tc>
      </w:tr>
      <w:tr>
        <w:trPr>
          <w:trHeight w:val="69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查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刺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131415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Tahoma" w:ascii="宋体;SimSun" w:hAnsi="宋体;SimSun"/>
                <w:color w:val="364620"/>
                <w:szCs w:val="18"/>
              </w:rPr>
              <w:t>jun3358@126.co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杭州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期</w:t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捐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子午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4948267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2">
              <w:r>
                <w:rPr>
                  <w:rStyle w:val="InternetLink"/>
                  <w:rFonts w:cs="Tahoma" w:ascii="宋体;SimSun" w:hAnsi="宋体;SimSun"/>
                  <w:szCs w:val="18"/>
                </w:rPr>
                <w:t>may-8105@hotmail.com</w:t>
              </w:r>
            </w:hyperlink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奉化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员</w:t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查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碧云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677131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juyi8988@163.co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毕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期</w:t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络、</w:t>
            </w:r>
            <w:r>
              <w:rPr>
                <w:rFonts w:ascii="宋体;SimSun" w:hAnsi="宋体;SimSun" w:cs="Tahoma"/>
                <w:color w:val="364620"/>
                <w:szCs w:val="20"/>
              </w:rPr>
              <w:t>实物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最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68217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eric@rnd-tools.co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宁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员，负责宁波市区活动</w:t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晓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90419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wxy-569@163.co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宁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期</w:t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乔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5822783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iaojiao5305@yahoo.com.c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宁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期</w:t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物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巴西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716447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hx0117@163.co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宁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习中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手牵手志愿者通讯录</w:t>
      </w:r>
      <w:r>
        <w:rPr>
          <w:b/>
          <w:bCs/>
          <w:sz w:val="32"/>
        </w:rPr>
        <w:br/>
      </w: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02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70"/>
        <w:gridCol w:w="1575"/>
        <w:gridCol w:w="1470"/>
        <w:gridCol w:w="1260"/>
        <w:gridCol w:w="3129"/>
        <w:gridCol w:w="1197"/>
        <w:gridCol w:w="3444"/>
      </w:tblGrid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名（固定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sn/Ema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7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鸽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181656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bluebirdclub@163.co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奉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中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未确定</w:t>
            </w:r>
          </w:p>
        </w:tc>
      </w:tr>
      <w:tr>
        <w:trPr>
          <w:trHeight w:val="4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捐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ink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3095973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2374317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linke5630@163.co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宁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员</w:t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查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空荷听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3698569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4091977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bjtbgx@126.co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贵州毕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中</w:t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络、宣传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仑号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62481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76482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3">
              <w:r>
                <w:rPr>
                  <w:rStyle w:val="InternetLink"/>
                  <w:rFonts w:cs="Tahoma" w:ascii="宋体;SimSun" w:hAnsi="宋体;SimSun"/>
                  <w:color w:val="174B73"/>
                  <w:kern w:val="0"/>
                  <w:szCs w:val="21"/>
                </w:rPr>
                <w:t>beilunjiazhen@163.com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仑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员，负责北仑地区活动</w:t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桃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3567921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4419602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cs="宋体;SimSun" w:ascii="宋体;SimSun" w:hAnsi="宋体;SimSun"/>
                <w:szCs w:val="21"/>
              </w:rPr>
              <w:t>anvivian2002@yahoo.com.c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宁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期</w:t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九滴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3968316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2212586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moaijia@chinaacc.co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奉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中</w:t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单行线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3957424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107420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jessicalzhao@hotmail.co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宁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组长</w:t>
            </w:r>
          </w:p>
        </w:tc>
      </w:tr>
      <w:tr>
        <w:trPr>
          <w:trHeight w:val="51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坛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淘气宝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3082915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5199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51992@qq.co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奉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期</w:t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物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小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574-81971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8447933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zjpengyun@yahoo.com.c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宁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期</w:t>
            </w:r>
          </w:p>
        </w:tc>
      </w:tr>
      <w:tr>
        <w:trPr>
          <w:trHeight w:val="50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LostMysel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5968095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030514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scanful@hotmail.co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宁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期</w:t>
            </w:r>
          </w:p>
        </w:tc>
      </w:tr>
      <w:tr>
        <w:trPr>
          <w:trHeight w:val="46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theri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67857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6951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yijia904455@hotmail.co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奉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期，未确定</w:t>
            </w:r>
          </w:p>
        </w:tc>
      </w:tr>
      <w:tr>
        <w:trPr>
          <w:trHeight w:val="46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第二阿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3980221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8238250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qalei@163.com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四川自贡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中，可负责天涯部落宣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752" w:footer="992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1"/>
      </w:rPr>
      <w:t>备注：</w:t>
    </w:r>
    <w:r>
      <w:rPr>
        <w:bCs/>
        <w:sz w:val="21"/>
      </w:rPr>
      <w:t>本表格作为《手牵手爱心联盟》志愿者联络名单统一使用表格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-8105@hotmail.com" TargetMode="External"/><Relationship Id="rId3" Type="http://schemas.openxmlformats.org/officeDocument/2006/relationships/hyperlink" Target="mailto:beilunjiazhen@163.com" TargetMode="External"/><Relationship Id="rId4" Type="http://schemas.openxmlformats.org/officeDocument/2006/relationships/hyperlink" Target="mailto:wqalei@163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52:00Z</dcterms:created>
  <dc:creator>suilianzhimeng</dc:creator>
  <dc:description/>
  <dc:language>en-US</dc:language>
  <cp:lastModifiedBy>碎莲之梦</cp:lastModifiedBy>
  <dcterms:modified xsi:type="dcterms:W3CDTF">2007-02-05T13:56:00Z</dcterms:modified>
  <cp:revision>3</cp:revision>
  <dc:subject/>
  <dc:title>爱心志愿者名单</dc:title>
</cp:coreProperties>
</file>